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厦门公物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竞争性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磋商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eastAsia="zh-CN"/>
        </w:rPr>
        <w:t>GW2024-SH781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厦门海洋职业技术学院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eastAsia="zh-CN"/>
        </w:rPr>
        <w:t>2025-2027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年空调维修维护定点服务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GW2024-SH78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址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厦门市翔安区洪钟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66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</w:rPr>
              <w:t>林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592-776926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址：厦门市湖滨南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光大银行大厦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联系方式：陈先生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92-22337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海洋职业技术学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20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空调维修维护定点服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海洋职业技术学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20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空调维修维护定点服务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服务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竞争性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磋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九辉建设工程有限公司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中国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福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自由贸易试验区厦门片区湖里大道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单元之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厦门海洋职业技术学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20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空调维修维护定点服务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服务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成交收费比例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6%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磋商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宋春、丘建雄、洪培坤（采购人代表）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\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评标经办人及电话：陈先生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92-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咨询时间：法定工作日，上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:00-12: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下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:30-17: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宋体" w:cs="Times New Roman" w:ascii="宋体" w:hAnsi="宋体"/>
          <w:sz w:val="24"/>
          <w:lang w:eastAsia="zh-CN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eastAsia="zh-CN"/>
        </w:rPr>
        <w:t>年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月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14 </w:t>
      </w:r>
      <w:r>
        <w:rPr>
          <w:rFonts w:ascii="宋体" w:hAnsi="宋体" w:cs="Times New Roman" w:eastAsia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cp:lastPrinted>2022-03-25T15:53:00Z</cp:lastPrinted>
  <dcterms:modified xsi:type="dcterms:W3CDTF">2024-11-14T07:11:45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97AA33F134FC583FDEF1574651C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