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5-SH032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翔安校区食堂经营权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候选人公示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5-SH0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人：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式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娄老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食堂经营权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一、三层食堂招租。承租期：三年。合同一年一签，每年由招标人后勤部门组织对餐厅的考核，考核合格的方可续签下一年的合同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二层食堂招租。承租期：三年。合同一年一签，每年由招标人后勤部门组织对餐厅的考核，考核合格的方可续签下一年的合同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标候选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一中标候选人：福建京元餐饮管理有限公司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二中标候选人：南京余庆堂企业管理有限公司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三中标候选人：新华丰华大餐饮（厦门）有限公司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一中标候选人：福建京元餐饮管理有限公司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二中标候选人：南京余庆堂企业管理有限公司；</w:t>
            </w:r>
          </w:p>
          <w:p>
            <w:pPr>
              <w:pStyle w:val="Normal"/>
              <w:widowControl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三中标候选人：新华丰华大餐饮（厦门）有限公司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一、三层食堂招租：承租期：三年。合同一年一签，每年由招标人后勤部门组织对餐厅的考核，考核合格的方可续签下一年的合同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二层食堂招租：承租期：三年。合同一年一签，每年由招标人后勤部门组织对餐厅的考核，考核合格的方可续签下一年的合同。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评标委员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林火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郑伟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刘瑞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翁振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、提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异议的渠道和方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示期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日至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。在公示期内，投标人若有异议，请按以下方式提出，逾期将不予受理： 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邮件形式：将异议函原件扫描发送至邮箱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mgwcgzy@163.com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收到异议函的时间以邮箱显示的收到时间为准。异议答复过程中需要核对原件的，异议人应提供原件核查，否则相关资料可能不被认可。 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快递形式：将异议函原件快递至厦门市湖滨南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前台，收件人：程小姐，电话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223088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收到异议函的时间以快递签收时间为准。 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现场送达：将异议函原件现场送至厦门市湖滨南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前台。收到异议函的时间以前台签收时间为准。</w:t>
            </w:r>
          </w:p>
          <w:p>
            <w:pPr>
              <w:pStyle w:val="Normal"/>
              <w:widowControl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已评审完成，根据招标文件规定，现对中标候选人信息进行公示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5-07-28T07:56:12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7F6CD1C04041B2BCDC5F4E6F6D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