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firstLine="6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厦门市丰信采购招标有限公司</w:t>
      </w:r>
    </w:p>
    <w:p>
      <w:pPr>
        <w:pStyle w:val="Normal"/>
        <w:snapToGrid w:val="false"/>
        <w:spacing w:lineRule="auto" w:line="360"/>
        <w:ind w:right="25" w:firstLine="60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厦门丰信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竞争性谈判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FX2025-SH168-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厦门海洋职业技术学院翔安校区水产品加工实训室升级改造项目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结果公告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6"/>
      </w:tblGrid>
      <w:tr>
        <w:trPr>
          <w:trHeight w:val="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项目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内容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" w:right="-441" w:hanging="357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FX2025-SH168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代理机构名称、地址和联系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厦门市丰信采购招标有限公司，厦门市台湾街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天地花园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楼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962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翔安校区水产品加工实训室升级改造项目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水产品加工实训室升级改造项目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；其他要求详见采购文件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竞争性谈判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期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信息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金亚轩建筑工程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地址：厦门市翔安区新圩镇庄垵村庄垵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要标的信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名称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翔安校区水产品加工实训室升级改造项目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施工范围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翔安校区水产品加工实训室升级改造项目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工期：</w:t>
            </w:r>
            <w:r>
              <w:rPr>
                <w:rFonts w:cs="宋体"/>
                <w:sz w:val="24"/>
              </w:rPr>
              <w:t>下发开工通知单后</w:t>
            </w:r>
            <w:r>
              <w:rPr>
                <w:rFonts w:cs="宋体"/>
                <w:sz w:val="24"/>
              </w:rPr>
              <w:t>40</w:t>
            </w:r>
            <w:r>
              <w:rPr>
                <w:rFonts w:cs="宋体"/>
                <w:sz w:val="24"/>
              </w:rPr>
              <w:t>日历日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项目经理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详见供应商响应文件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执业证书信息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详见供应商响应文件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额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9600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代理服务收费标准及金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金额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收费标准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详见采购文件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专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单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敖刚、程宏、余黎忠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经办人姓名、电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女士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285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■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中国招标投标公共服务平台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■</w:t>
      </w:r>
      <w:r>
        <w:rPr>
          <w:rFonts w:ascii="宋体" w:hAnsi="宋体" w:cs="宋体"/>
          <w:color w:val="000000"/>
          <w:sz w:val="24"/>
        </w:rPr>
        <w:t>丰信电子招标采购服务平台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厦门市丰信采购招标有限公司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3" w:right="1803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3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宋体" w:hAnsi="宋体" w:cs="宋体"/>
      <w:sz w:val="28"/>
    </w:rPr>
  </w:style>
  <w:style w:type="paragraph" w:styleId="Style18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440"/>
      <w:jc w:val="center"/>
    </w:pPr>
    <w:rPr>
      <w:rFonts w:ascii="宋体" w:hAnsi="宋体" w:cs="宋体"/>
      <w:bCs/>
      <w:color w:val="FF000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8:00Z</dcterms:created>
  <dc:creator>rfp</dc:creator>
  <dc:description/>
  <dc:language>en-US</dc:language>
  <cp:lastModifiedBy>6405</cp:lastModifiedBy>
  <cp:lastPrinted>2019-11-25T15:10:00Z</cp:lastPrinted>
  <dcterms:modified xsi:type="dcterms:W3CDTF">2025-07-21T01:09:28Z</dcterms:modified>
  <cp:revision>3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6B57C07D4A1F9736497DF6FF2D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4NmVlY2QxMmQzMTA4YzI0NzYzYzBjODI4MGM2MDUiLCJ1c2VySWQiOiI1ODM4ODUwNzQifQ==</vt:lpwstr>
  </property>
</Properties>
</file>